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11.2018г. период поставки: 03.12 – 31.12.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3.12 – 31.12.2018г. Расчет осуществляется согласно Спецификации: отсрочка платежа 10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но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но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3.12 – 31.12.2018г. Расчет осуществляется согласно Спецификации: отсрочка платежа 10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но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но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18-11-20T11:10:00Z</dcterms:modified>
  <cp:revision>28</cp:revision>
  <dc:subject/>
  <dc:title>Тендерная заявка  №1</dc:title>
</cp:coreProperties>
</file>